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Keresztény Balázs Olvasótábo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0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 tanuló nev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zületési év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skola nev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Osztály (a 2014/2015-ös tanévben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gényel-e szállást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gényel-e étkezést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szt vett-e a KMPSZ által szervezett tantárgyi vetélkedőn, s ha igen, melyiken és mikor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5:31:00Z</dcterms:created>
  <dc:creator>Éva</dc:creator>
  <dc:description/>
  <cp:keywords/>
  <dc:language>en-US</dc:language>
  <cp:lastModifiedBy>User</cp:lastModifiedBy>
  <dcterms:modified xsi:type="dcterms:W3CDTF">2015-05-16T05:31:00Z</dcterms:modified>
  <cp:revision>2</cp:revision>
  <dc:subject/>
  <dc:title>Jelentkezési lap</dc:title>
</cp:coreProperties>
</file>