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MIKES KELEMEN HAGYOMÁNYŐRZŐ ALKOTÓTÁB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uló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etési é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skola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sztály (a 2014/2015-ös tanévben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r-e valamilyen művészeti szakköre, ha igen, milyenre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ja-e a magyar nép történeté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t vett-e a KMPSZ által szervezett tantárgyi vetélkedőn, s ha igen, melyiken és mikor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28:00Z</dcterms:created>
  <dc:creator>Éva</dc:creator>
  <dc:description/>
  <cp:keywords/>
  <dc:language>en-US</dc:language>
  <cp:lastModifiedBy>User</cp:lastModifiedBy>
  <dcterms:modified xsi:type="dcterms:W3CDTF">2015-05-16T05:28:00Z</dcterms:modified>
  <cp:revision>2</cp:revision>
  <dc:subject/>
  <dc:title>Jelentkezési lap</dc:title>
</cp:coreProperties>
</file>