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Century Gothic" w:hAnsi="Century Gothic" w:cs="Century Gothic"/>
          <w:b w:val="false"/>
          <w:b w:val="false"/>
          <w:i/>
          <w:i/>
          <w:caps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 w:val="false"/>
          <w:i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9525</wp:posOffset>
            </wp:positionV>
            <wp:extent cx="123634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6755</wp:posOffset>
            </wp:positionH>
            <wp:positionV relativeFrom="paragraph">
              <wp:posOffset>-13970</wp:posOffset>
            </wp:positionV>
            <wp:extent cx="72136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0" w:after="0"/>
        <w:jc w:val="center"/>
        <w:rPr>
          <w:rFonts w:ascii="Century Gothic" w:hAnsi="Century Gothic" w:cs="Century Gothic"/>
          <w:caps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2125</wp:posOffset>
            </wp:positionH>
            <wp:positionV relativeFrom="paragraph">
              <wp:posOffset>262255</wp:posOffset>
            </wp:positionV>
            <wp:extent cx="1590040" cy="398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0" w:after="0"/>
        <w:jc w:val="center"/>
        <w:rPr>
          <w:rFonts w:ascii="Century Gothic" w:hAnsi="Century Gothic" w:cs="Century Gothic"/>
          <w:caps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0765</wp:posOffset>
            </wp:positionH>
            <wp:positionV relativeFrom="paragraph">
              <wp:posOffset>10160</wp:posOffset>
            </wp:positionV>
            <wp:extent cx="1511300" cy="518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aps/>
          <w:color w:val="000000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i/>
          <w:cap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80815</wp:posOffset>
                </wp:positionH>
                <wp:positionV relativeFrom="paragraph">
                  <wp:posOffset>111125</wp:posOffset>
                </wp:positionV>
                <wp:extent cx="1899285" cy="2305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NIUS” Jótékonysági Alapítvá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8.15pt;mso-wrap-distance-left:9.05pt;mso-wrap-distance-right:9.05pt;mso-wrap-distance-top:3.6pt;mso-wrap-distance-bottom:3.6pt;margin-top:8.75pt;mso-position-vertical-relative:text;margin-left:3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GENIUS” Jótékonysági Alapítvá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űr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zól a Fülemüle”</w:t>
      </w:r>
    </w:p>
    <w:p>
      <w:pPr>
        <w:pStyle w:val="Normal"/>
        <w:jc w:val="center"/>
        <w:rPr/>
      </w:pPr>
      <w:r>
        <w:rPr>
          <w:sz w:val="28"/>
          <w:szCs w:val="28"/>
        </w:rPr>
        <w:t>II. Kárpátaljai Népzenei és Néptánc Tehetségkutató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10"/>
      </w:tblGrid>
      <w:tr>
        <w:trPr>
          <w:trHeight w:val="11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Jelentkező (név: táncos, szólista, együttes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A versenyre nevező intézmény neve </w:t>
            </w:r>
            <w:r>
              <w:rPr>
                <w:rFonts w:cs="Trebuchet MS" w:ascii="Trebuchet MS" w:hAnsi="Trebuchet MS"/>
                <w:bCs/>
              </w:rPr>
              <w:t>(egyéni nevezés esetén szülői név feltüntetése</w:t>
            </w:r>
            <w:r>
              <w:rPr>
                <w:rFonts w:cs="Trebuchet MS" w:ascii="Trebuchet MS" w:hAnsi="Trebuchet MS"/>
                <w:b/>
                <w:bCs/>
              </w:rPr>
              <w:t>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Kategória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</w:rPr>
              <w:t>megjelölése</w:t>
            </w:r>
            <w:r>
              <w:rPr>
                <w:rFonts w:cs="Trebuchet MS" w:ascii="Trebuchet MS" w:hAnsi="Trebuchet MS"/>
                <w:color w:val="000000"/>
              </w:rPr>
              <w:t xml:space="preserve"> (a kívánt kategória x-szel jelölendő)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hangszeres szólis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zenekar, hangszeregyütt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táncos szólista és táncospá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</w:rPr>
              <w:t>néptáncegyütt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</w:t>
            </w:r>
            <w:r>
              <w:rPr>
                <w:rFonts w:cs="Trebuchet MS" w:ascii="Trebuchet MS" w:hAnsi="Trebuchet MS"/>
                <w:color w:val="000000"/>
              </w:rPr>
              <w:t>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Jelentkező</w:t>
            </w:r>
            <w:r>
              <w:rPr>
                <w:rFonts w:cs="Trebuchet MS" w:ascii="Trebuchet MS" w:hAnsi="Trebuchet MS"/>
                <w:color w:val="000000"/>
              </w:rPr>
              <w:t>(k) létszáma (Értelemszerű</w:t>
            </w:r>
            <w:r>
              <w:rPr>
                <w:rFonts w:cs="Trebuchet MS" w:ascii="Trebuchet MS" w:hAnsi="Trebuchet MS"/>
              </w:rPr>
              <w:t>en szólistánál 1; táncospár 2. Zenekar, hangszeregyüttes, esetében maximum 5 fő; Tánccsoport esetében maximum 26 fő</w:t>
            </w:r>
            <w:r>
              <w:rPr>
                <w:rFonts w:cs="Trebuchet MS" w:ascii="Trebuchet MS" w:hAnsi="Trebuchet MS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…………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4. Produkció tagjainak neve, pontos születési dátuma (év, hó, nap) </w:t>
            </w:r>
            <w:r>
              <w:rPr>
                <w:rFonts w:cs="Trebuchet MS" w:ascii="Trebuchet MS" w:hAnsi="Trebuchet MS"/>
                <w:color w:val="000000"/>
              </w:rPr>
              <w:t xml:space="preserve">(A formáció minden tagjának adatára szükség van, zenekarok esetében a hangszerek megjelölésére is. Kérjük, csatolják e-mailben a születési bizonyítvány fénymásolatát is, valamint egyéni nevezéseknél a szülői engedélyt is kérjük csatolni) </w:t>
            </w:r>
          </w:p>
          <w:tbl>
            <w:tblPr>
              <w:tblW w:w="8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3"/>
              <w:gridCol w:w="1521"/>
              <w:gridCol w:w="1850"/>
            </w:tblGrid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név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születési dátum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(év,hó,nap)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hangszer</w:t>
                  </w:r>
                </w:p>
              </w:tc>
            </w:tr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1.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2.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3.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4.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5.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6.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7.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8.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9.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10.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11.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12.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1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 jelentkező származási hely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color w:val="000000"/>
              </w:rPr>
              <w:t>járás : 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rebuchet MS" w:ascii="Trebuchet MS" w:hAnsi="Trebuchet MS"/>
                <w:color w:val="000000"/>
              </w:rPr>
              <w:t>település: ……………………………………………………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  <w:tr>
        <w:trPr>
          <w:trHeight w:val="31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 xml:space="preserve">A jelentkező részéről a kapcsolattartó személy neve, telefonszáma, levelezési címe, e-mail címe </w:t>
            </w:r>
            <w:r>
              <w:rPr>
                <w:rFonts w:cs="Trebuchet MS" w:ascii="Trebuchet MS" w:hAnsi="Trebuchet MS"/>
                <w:color w:val="000000"/>
              </w:rPr>
              <w:t>(Az a személy, aki értesíthető a továbbjutás, a próbák kapcsán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év:</w:t>
              <w:tab/>
              <w:tab/>
              <w:t>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ezetékes telefonszám/mobil szám:</w:t>
              <w:tab/>
              <w:t>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evelezési cím:……………………………………………….………………………………………………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e-mail cím:</w:t>
              <w:tab/>
              <w:t>……………………………………………………………………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  <w:tr>
        <w:trPr>
          <w:trHeight w:val="27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7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 jelentkező repertoárja, amelyből a versenyben szívesen bemutatna néhányat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  <w:br/>
              <w:t xml:space="preserve">Min. 2, max. 3 produkció, az első 2 helyen kiemelve szerepeljen a jelentkező 2 legerősebb produkciója (példa: 1. Széki táncok; 2. Sárközi ugrós, lassú és friss csárdás 3. Szatmári botoló és csárdás) 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.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.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.</w:t>
            </w:r>
          </w:p>
        </w:tc>
      </w:tr>
      <w:tr>
        <w:trPr>
          <w:trHeight w:val="29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8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 jelentkező motivációja</w:t>
            </w:r>
            <w:r>
              <w:rPr>
                <w:rFonts w:cs="Trebuchet MS" w:ascii="Trebuchet MS" w:hAnsi="Trebuchet MS"/>
                <w:color w:val="000000"/>
              </w:rPr>
              <w:br/>
              <w:t xml:space="preserve">Miért indul el a versenyen? Mit jelent számára a népzene/néptánc, amit képvisel?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Felhívjuk figyelmüket, hogy a jelentkezés során szükséges dokumentumokat, illetve az űrlapot figyelmesen töltsék ki, a hiányos jelentkezéseket nem fogadjuk el!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6:00Z</dcterms:created>
  <dc:creator>Eniko</dc:creator>
  <dc:description/>
  <cp:keywords/>
  <dc:language>en-US</dc:language>
  <cp:lastModifiedBy>tanar</cp:lastModifiedBy>
  <dcterms:modified xsi:type="dcterms:W3CDTF">2015-10-29T14:33:00Z</dcterms:modified>
  <cp:revision>3</cp:revision>
  <dc:subject/>
  <dc:title>Jelentkezési űrlap</dc:title>
</cp:coreProperties>
</file>