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b w:val="false"/>
          <w:b w:val="false"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i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9525</wp:posOffset>
            </wp:positionV>
            <wp:extent cx="1236345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2555</wp:posOffset>
            </wp:positionH>
            <wp:positionV relativeFrom="paragraph">
              <wp:posOffset>-13970</wp:posOffset>
            </wp:positionV>
            <wp:extent cx="72136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10160</wp:posOffset>
            </wp:positionV>
            <wp:extent cx="1511300" cy="518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74930</wp:posOffset>
            </wp:positionV>
            <wp:extent cx="1590040" cy="398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111125</wp:posOffset>
                </wp:positionV>
                <wp:extent cx="1899285" cy="230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IUS” Jótékonysági Alapítv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8.15pt;mso-wrap-distance-left:9.05pt;mso-wrap-distance-right:9.05pt;mso-wrap-distance-top:3.6pt;mso-wrap-distance-bottom:3.6pt;margin-top:8.75pt;mso-position-vertical-relative:text;margin-left:3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ENIUS” Jótékonysági Alapítvá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ól a fülemüle! - II. Kárpátaljai népzenei és néptánc tehetségkutató</w:t>
      </w:r>
    </w:p>
    <w:p>
      <w:pPr>
        <w:pStyle w:val="Normal"/>
        <w:jc w:val="both"/>
        <w:rPr>
          <w:b/>
          <w:b/>
        </w:rPr>
      </w:pPr>
      <w:r>
        <w:rPr>
          <w:b/>
        </w:rPr>
        <w:t>Versenykiírás:</w:t>
      </w:r>
    </w:p>
    <w:p>
      <w:pPr>
        <w:pStyle w:val="Normal"/>
        <w:jc w:val="both"/>
        <w:rPr/>
      </w:pPr>
      <w:r>
        <w:rPr/>
        <w:t xml:space="preserve">A ”GENIUS” Jótékonysági Alapítvány 2016 tavaszán népzene- és néptáncvetélkedőt hirdet </w:t>
      </w:r>
      <w:r>
        <w:rPr>
          <w:i/>
        </w:rPr>
        <w:t>Szól a fülemüle</w:t>
      </w:r>
      <w:r>
        <w:rPr/>
        <w:t xml:space="preserve"> néven Kárpátalján az Emberi Erőforrás Támogatáskezelő, az Emberi Erőforrások Minisztériuma, és Nemzeti Tehetség Program támogatásával. A 7 és 14 év közötti hagyományápoló zenekarok, néptáncosok versenyére bárki nevezhet legkésőbb 2016. január 28. Nevezni az autentikus magyar népzene és néptánc bármely tájegységéhez kötődő produkcióval le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rseny elődöntői több helyszínen április folyamán zajlanak. Ezekről kategóriánként 5-5 induló juthat tovább a döntőbe. Az elődöntők az alapítvány nyolc tehetségközpontjában valamelyikén kerülnek megrendez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szabályzat:</w:t>
      </w:r>
    </w:p>
    <w:p>
      <w:pPr>
        <w:pStyle w:val="Normal"/>
        <w:jc w:val="both"/>
        <w:rPr>
          <w:b/>
          <w:b/>
        </w:rPr>
      </w:pPr>
      <w:r>
        <w:rPr/>
        <w:t>A verseny célja, hogy a vetélkedő révén a felnövekvő gyermekek minél szélesebb körben ismerjék</w:t>
      </w:r>
      <w:r>
        <w:rPr>
          <w:b/>
        </w:rPr>
        <w:t xml:space="preserve"> </w:t>
      </w:r>
      <w:r>
        <w:rPr/>
        <w:t>meg a magyar népzene és néptánc csodálatos világát, s egy életre kötelezzék el magukat a</w:t>
      </w:r>
      <w:r>
        <w:rPr>
          <w:b/>
        </w:rPr>
        <w:t xml:space="preserve"> </w:t>
      </w:r>
      <w:r>
        <w:rPr/>
        <w:t>magyarság értékei mellett.</w:t>
      </w:r>
    </w:p>
    <w:p>
      <w:pPr>
        <w:pStyle w:val="Normal"/>
        <w:jc w:val="both"/>
        <w:rPr/>
      </w:pPr>
      <w:r>
        <w:rPr/>
        <w:t xml:space="preserve">A versenyre nevezhet bármilyen alapfokú művészeti iskola, együttes, egyesület csoportja, szólistája, de egyénileg is lehet nevezni. </w:t>
      </w:r>
    </w:p>
    <w:p>
      <w:pPr>
        <w:pStyle w:val="Normal"/>
        <w:jc w:val="both"/>
        <w:rPr/>
      </w:pPr>
      <w:r>
        <w:rPr/>
        <w:t xml:space="preserve">A különböző műfajokban nevezett csoportoknál, együtteseknél, a korcsoport részére meghatározott életkortól eltérő életkorú tanulók nem indulhatnak a verseny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Egy tanuló több kategóriában is nevezhető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 feltétele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 amatőr népzene, néptánc területén tevékenykedő gyermekek számára szól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rsenyre az autentikus magyar népzene, néptánc bármely tájegységéhez kötődő produkciókkal lehet jelentkezni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en olyan személyek vehetnek részt, akik 2009 és 2002 között születtek (7-től 14 éves korig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re a tanulót/-kat, az oktatási intézmények, művészeti egyesületek, együttesek kell, hogy benevezzék, egyéni nevezések esetén szülői igazolás szükségeltetik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• </w:t>
      </w:r>
      <w:r>
        <w:rPr/>
        <w:t xml:space="preserve">Egy intézmény több kategóriában és kategóriákon belül több előadással is nevezhet. Pl. tánc: egyéni- és páros vagy csoportos, népzene: egyéni és együttes. </w:t>
      </w:r>
      <w:r>
        <w:rPr>
          <w:b/>
          <w:i/>
        </w:rPr>
        <w:t>(Több műsorral való indulás esetén külön-külön regisztráció szükséges!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 során legalább két különböző produkció bemutatása kötelező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versenyen csak és kizárólag gyerekek indulhatnak. A különböző kategóriákban pl: zenekarokban, csak a megadott korcsoportok vehetnek részt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ás műfajok stíluselemeit, hangszereit, motívumkészletét vagy elektronikát használó feldolgozásokkal jelentkezni nem lehe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értékelésnél előnynek számít: a versenyző saját tájegysége hagyományainak bemutatása, az előadók életkori sajátosságainak figyelembe vétele, a gyerekfolklór műfajainak és a hagyományos gyermekélet szokásainak megjelenítése, az autentikus népvise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épzene – </w:t>
      </w:r>
      <w:r>
        <w:rPr/>
        <w:t>kategóriában hangszeres szólista, és hangszeregyüttesek/zenekarok formációban lehet jelentkez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ngszeres szólisták:</w:t>
      </w:r>
    </w:p>
    <w:p>
      <w:pPr>
        <w:pStyle w:val="Normal"/>
        <w:jc w:val="both"/>
        <w:rPr/>
      </w:pPr>
      <w:r>
        <w:rPr/>
        <w:t xml:space="preserve">A hangszeres szólisták kategóriájában egyszemélyes műsorszámokkal lehet jelentkezni, az autentikus népzene szólóhangszereinek bármelyikével. A versenyzőknek az elődöntő alkalmával két produkciót kell bemutatniuk. A műsorszámok hossza nem haladhatja meg 2-2,5 percet! </w:t>
      </w:r>
      <w:r>
        <w:rPr>
          <w:b/>
        </w:rPr>
        <w:t xml:space="preserve">Kérjük, az időtartamot vegyék figyelembe! </w:t>
      </w:r>
      <w:r>
        <w:rPr/>
        <w:t xml:space="preserve">Az elbírálás során kiemelt szempontnak számít a dallamválogatás zeneesztétikai értéke, a stílushű előadásmód, valamint az előadó egyéni művészi kisugárzás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Zenekarok/ hangszeregyüttesek </w:t>
      </w:r>
    </w:p>
    <w:p>
      <w:pPr>
        <w:pStyle w:val="Normal"/>
        <w:jc w:val="both"/>
        <w:rPr/>
      </w:pPr>
      <w:r>
        <w:rPr/>
        <w:t>Ebben a kategóriában legfeljebb öttagú formációk indulhatnak. A versenyző zenekaroknak, hangszeregyütteseknek az elődöntő alkalmával két produkcióval kell nevezniük legfeljebb 5 perc időtartamban.</w:t>
      </w:r>
      <w:r>
        <w:rPr>
          <w:b/>
        </w:rPr>
        <w:t xml:space="preserve"> Kérjük, az időtartamot vegyék figyelembe! </w:t>
      </w:r>
      <w:r>
        <w:rPr/>
        <w:t xml:space="preserve">Az elbírálás során kiemelt szempontnak számít a dallamválogatás zeneesztétikai értéke, a csoporton belüli együttműködés kidolgozottsága, a bemutatott zene eredeti előadásmódja, illetve az előadók művészi kisugárzá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ptánc – </w:t>
      </w:r>
      <w:r>
        <w:rPr/>
        <w:t>ebben a</w:t>
      </w:r>
      <w:r>
        <w:rPr>
          <w:b/>
        </w:rPr>
        <w:t xml:space="preserve"> </w:t>
      </w:r>
      <w:r>
        <w:rPr/>
        <w:t xml:space="preserve">kategóriában szóló és csoportos formációban lehet induln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zólótánc/ egyéni fiú, táncospárok (fiú-lány)</w:t>
      </w:r>
    </w:p>
    <w:p>
      <w:pPr>
        <w:pStyle w:val="Normal"/>
        <w:jc w:val="both"/>
        <w:rPr/>
      </w:pPr>
      <w:r>
        <w:rPr/>
        <w:t xml:space="preserve">A táncos szólistáknak és táncospároknak a versenyre két produkcióval kell nevezniük. Egy műsorszám időtartama egyéni szólótáncnál nem haladhatja meg a 2 percet, páros táncnál a 3- 3,5 percet. </w:t>
      </w:r>
      <w:r>
        <w:rPr>
          <w:b/>
        </w:rPr>
        <w:t>Kérjük, az időtartamot vegyék figyelembe!</w:t>
      </w:r>
      <w:r>
        <w:rPr/>
        <w:t xml:space="preserve"> A koreográfia egyazon régió hagyományos tánckultúráját kell, hogy képviselje. A produkció elbírálása során kiemelt szempont a tájegység megfelelő viselete, a pár közötti együttműködés kidolgozottsága, művészi kisugárzás, a megfelelő zenei kíséret dallamainak esztétikai értéke, stílushű előadásmód, megfelelő autentikus népviselet.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Néptáncegyüttesek</w:t>
      </w:r>
    </w:p>
    <w:p>
      <w:pPr>
        <w:pStyle w:val="Normal"/>
        <w:jc w:val="both"/>
        <w:rPr/>
      </w:pPr>
      <w:r>
        <w:rPr/>
        <w:t xml:space="preserve">A néptáncegyüttesek kategóriájában jelentkező csoportok maximális létszáma 26 fő lehet. Az együttesnek a versenyre két produkcióval kell neveznie. Egy műsorszám időtartama maximum 4,5 perc lehet. </w:t>
      </w:r>
      <w:r>
        <w:rPr>
          <w:b/>
        </w:rPr>
        <w:t>Kérjük, az időtartamot vegyék figyelembe!</w:t>
      </w:r>
      <w:r>
        <w:rPr/>
        <w:t xml:space="preserve"> A táncok, illetve azok motívumkészlete egyazon tájegység hagyományos tánckultúráját kell, hogy képviseljék. A produkciók elbírálása során kiemelt szempontnak számít a kiválasztott táncok és motívumaik, illetve a bemutatott koreográfiák esztétikai értéke (beleértve a zenei kíséret dallamainak zeneesztétikai értékét), a néptáncanyag hiteles, stílushű megformálása, az együttes művészi összhatása, valamint a megfelelő autentikus visel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nei kíséret a táncprodukciókhoz</w:t>
      </w:r>
    </w:p>
    <w:p>
      <w:pPr>
        <w:pStyle w:val="Normal"/>
        <w:jc w:val="both"/>
        <w:rPr/>
      </w:pPr>
      <w:r>
        <w:rPr/>
        <w:t>Az elődöntőben nem biztosítunk zenekari kíséretet a néptáncprodukciókhoz. A továbbjutók számára a döntőben a néptáncprodukciókhoz zenekari kíséretet biztos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lebonyolítás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Jelentkezés </w:t>
      </w:r>
    </w:p>
    <w:p>
      <w:pPr>
        <w:pStyle w:val="Normal"/>
        <w:jc w:val="both"/>
        <w:rPr/>
      </w:pPr>
      <w:r>
        <w:rPr/>
        <w:t xml:space="preserve">A versenyre a pályázók 2016. január 28. éjfélig jelentkezhetnek a </w:t>
      </w:r>
      <w:hyperlink r:id="rId6">
        <w:r>
          <w:rPr>
            <w:rStyle w:val="InternetLink"/>
          </w:rPr>
          <w:t>www.genius-ja.uz.ua</w:t>
        </w:r>
      </w:hyperlink>
      <w:r>
        <w:rPr/>
        <w:t xml:space="preserve"> oldalról letölthető jelentkezési lap kitöltésével. A jelentkezési lapokat kérjük, juttassák el a „GENIUS” Jótékonysági Alapítványhoz.</w:t>
      </w:r>
    </w:p>
    <w:p>
      <w:pPr>
        <w:pStyle w:val="Normal"/>
        <w:jc w:val="both"/>
        <w:rPr/>
      </w:pPr>
      <w:r>
        <w:rPr/>
        <w:t xml:space="preserve">A jelentkezéssel kapcsolatban további információ kérhető az </w:t>
      </w:r>
      <w:hyperlink r:id="rId7">
        <w:r>
          <w:rPr>
            <w:rStyle w:val="InternetLink"/>
          </w:rPr>
          <w:t>agora@kmf.uz.ua</w:t>
        </w:r>
      </w:hyperlink>
      <w:r>
        <w:rPr/>
        <w:t xml:space="preserve"> e-mail címen és a 241-2-43-43 (149–mellék) telefonszámon, vagy a verseny szakmai vezetőjétől: Váradi Enikőtől (tel: 003809591481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A nyolc központon megrendezett elődöntők</w:t>
      </w:r>
    </w:p>
    <w:p>
      <w:pPr>
        <w:pStyle w:val="Normal"/>
        <w:jc w:val="both"/>
        <w:rPr/>
      </w:pPr>
      <w:r>
        <w:rPr/>
        <w:t xml:space="preserve">Az elődöntők 2016. április folyamán zajlanak majd. Mindb0en nevezőt e-mailben értesítünk, hogy a nyolc helyszín melyikén kell majd részt ven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döntő zsűrije:</w:t>
      </w:r>
    </w:p>
    <w:p>
      <w:pPr>
        <w:pStyle w:val="Normal"/>
        <w:jc w:val="both"/>
        <w:rPr>
          <w:i/>
          <w:i/>
        </w:rPr>
      </w:pPr>
      <w:r>
        <w:rPr>
          <w:i/>
        </w:rPr>
        <w:t>Anyaországi és Határon túli zsűritag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erseny menete:</w:t>
      </w:r>
    </w:p>
    <w:p>
      <w:pPr>
        <w:pStyle w:val="Normal"/>
        <w:jc w:val="both"/>
        <w:rPr/>
      </w:pPr>
      <w:r>
        <w:rPr/>
        <w:t>A verseny pontos lebonyolítási rendjéről a jelentkezők számától függően a jelentkezési határidőt követően e-mailben nyújtunk bővebb tájékoztatás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versenyzők egymást követően szakmai zsűri előtt mutatják be előadásuka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zsűri közös értékelését követően választja ki a továbbjutóka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elődöntő eredményhirdetésére az utolsó helyszínt követően 7 napon belül kerül sor e-mailes értesí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döntőből továbbjutó összesen 20 produkció előadói a döntőt megelőzően kétnapos előkészítő táborban vesznek majd részt. A döntő 2016. május 29. vasárnap kerül megrendezésre a Beregszászi Kárpátaljai Megyei Magyar Drámai Színházba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nius-ja.uz.ua/" TargetMode="External"/><Relationship Id="rId7" Type="http://schemas.openxmlformats.org/officeDocument/2006/relationships/hyperlink" Target="mailto:agora@kmf.uz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4:00Z</dcterms:created>
  <dc:creator>Eniko</dc:creator>
  <dc:description/>
  <cp:keywords/>
  <dc:language>en-US</dc:language>
  <cp:lastModifiedBy>tanar</cp:lastModifiedBy>
  <cp:lastPrinted>2015-12-17T16:24:00Z</cp:lastPrinted>
  <dcterms:modified xsi:type="dcterms:W3CDTF">2015-12-17T15:28:00Z</dcterms:modified>
  <cp:revision>7</cp:revision>
  <dc:subject/>
  <dc:title>I</dc:title>
</cp:coreProperties>
</file>