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b w:val="false"/>
          <w:b w:val="false"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i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116205</wp:posOffset>
            </wp:positionV>
            <wp:extent cx="7213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9525</wp:posOffset>
            </wp:positionV>
            <wp:extent cx="123634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142875</wp:posOffset>
            </wp:positionV>
            <wp:extent cx="15113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22860</wp:posOffset>
            </wp:positionV>
            <wp:extent cx="1590040" cy="398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111125</wp:posOffset>
                </wp:positionV>
                <wp:extent cx="1899285" cy="230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IUS” Jótékonysági Alapítv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8.15pt;mso-wrap-distance-left:9.05pt;mso-wrap-distance-right:9.05pt;mso-wrap-distance-top:3.6pt;mso-wrap-distance-bottom:3.6pt;margin-top:8.7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ENIUS” Jótékonysági Alapítvá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kern w:val="0"/>
          <w:sz w:val="28"/>
          <w:szCs w:val="28"/>
        </w:rPr>
      </w:pPr>
      <w:r>
        <w:rPr>
          <w:sz w:val="28"/>
          <w:szCs w:val="28"/>
        </w:rPr>
        <w:t>Veres Péter Alkotó-és Tehetséggondozó tábor</w:t>
      </w:r>
    </w:p>
    <w:p>
      <w:pPr>
        <w:pStyle w:val="Normal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GENIUS” Jótékonysági Alapítvány szervezésében az Emberi Erőforrás Támogatáskezelő, az Emberi Erőforrások Minisztériuma és Nemzeti Tehetség Program támogatásával 2015 novemberében is meghirdetésre kerül a Veres Péter Alkotó- és Tehetséggondozó Tábor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2"/>
        </w:rPr>
        <w:t>Az alkotóműhely időpontja: 2016. június 24-25-26. A tábor helyszíne a Nagyberegi Református Líceum. A tábor olyan tehetséges 12-16 éves középiskolásoknak ad lehetőséget képességeik fejlesztésére és új technikák megismerésére, akik tanulmányaik során érdeklődést mutatnak a művészetek iránt és képességüket az órák keretein kívül is szeretnék megmérettetni kortársaikkal és gyakorlatot szerezni grafikai, szobrászati és festészeti technikákbó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 táborban a meghirdetett korosztályon kívül a kárpátaljai magyar középiskolák rajztanárai is részt vehetnek egy 3 napos nyári gyakorlati továbbképzésen párhuzamosan a gyerekek számára szervezett tehetséggondozó táborr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3 napon 3 szaktanár irányítása mellett folynának a foglalkozások a gyerekek részére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OBRÁSZAT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STÉSZET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AFIK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Korosztályonkénti bontásban történnek majd a gyakorlati foglalkozások 12-14 éves korig és 14-16 éves korig, továbbá a harmadik csoportot alkotják a rajztanárok és kísérőtanárok. A gyakorlati foglalkozásokon kívül, elméleti előadásokat is hallgatnak majd a résztvevők a tanult technikák művészettörténeti kontextusba helyezéséről és különböző alkotói hozzáállások bemutatásáról, melyeket közösen hallgat meg minden résztvev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tábor zárásakor a 3 nap alatt készített munkák kerülnek versenyeztetésre a korosztályok és szakcsoportok kategóriáiban. Egy diák csak két szakcsoportban vehet, részt neki kell eldöntenie, melyik munka áll hozzá közelebb, melyik technikát szerette meg jobban a 3 nap alatt. 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z Alkotótáborba minden érdeklődőt szeretettel várnak a szervezők. A jelentkezők oktatása kárpátaljai képzőművészek közreműködésével valósul meg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2"/>
        </w:rPr>
        <w:t xml:space="preserve">Az Alkotótábor ideje alatt előadások lesznek a résztvevők számára főleg a helyi, kárpátaljai képzőművészetet illetően, illetve a napok nagy részét az alkotói tevékenység fogja jellemezn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lentkezni jelentkezési lap kitöltésével lehet meghosszabbitott határidőig </w:t>
      </w:r>
      <w:r>
        <w:rPr>
          <w:b/>
          <w:sz w:val="22"/>
          <w:szCs w:val="22"/>
        </w:rPr>
        <w:t>2016. június 10-ig</w:t>
      </w:r>
      <w:r>
        <w:rPr>
          <w:sz w:val="22"/>
          <w:szCs w:val="22"/>
        </w:rPr>
        <w:t>, mely elérhető az alábbi elérhetőségek egyikén: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GENIUS" Jótékonysági Alapítvány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eregszász, Kossuth tér 6. 90202 tel.: 00380314124343 (149 mellék),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ax: 00380314123462,</w:t>
      </w:r>
      <w:r>
        <w:rPr>
          <w:rStyle w:val="Appleconvertedspace"/>
          <w:color w:val="000000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</w:rPr>
          <w:t>agora@kmf.uz.ua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</w:rPr>
          <w:t>www.genius-ja.uz.ua</w:t>
        </w:r>
      </w:hyperlink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gora@kmf.uz.ua" TargetMode="External"/><Relationship Id="rId7" Type="http://schemas.openxmlformats.org/officeDocument/2006/relationships/hyperlink" Target="http://www.genius-ja.uz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9:00Z</dcterms:created>
  <dc:creator>ghfgh</dc:creator>
  <dc:description/>
  <cp:keywords/>
  <dc:language>en-US</dc:language>
  <cp:lastModifiedBy>gbrf</cp:lastModifiedBy>
  <cp:lastPrinted>2015-06-18T14:58:00Z</cp:lastPrinted>
  <dcterms:modified xsi:type="dcterms:W3CDTF">2016-05-17T08:29:00Z</dcterms:modified>
  <cp:revision>2</cp:revision>
  <dc:subject/>
  <dc:title>Veres Péter Alkotótábor</dc:title>
</cp:coreProperties>
</file>