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Pro Cultura Subcarpathica civil szervezet által meghirdetett tandíj-kiegészítő támogatás pályázatának adatlapj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DB44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DB4437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DB44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DB4437"/>
          <w:sz w:val="28"/>
          <w:szCs w:val="28"/>
          <w:lang w:eastAsia="hu-HU"/>
        </w:rPr>
        <w:t>*Kötelező</w:t>
      </w:r>
    </w:p>
    <w:p>
      <w:pPr>
        <w:pStyle w:val="Normal"/>
        <w:rPr>
          <w:rFonts w:ascii="Times New Roman" w:hAnsi="Times New Roman" w:eastAsia="Times New Roman" w:cs="Times New Roman"/>
          <w:color w:val="DB44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DB4437"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lyázó neve magyarul (vezetéknév, keresztnév):*</w:t>
        <w:br/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ályázó neve ukránul (vezetéknév, keresztnév):*</w:t>
        <w:br/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helye:*</w:t>
        <w:br/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dátuma:*</w:t>
        <w:br/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llandó lakcíme (település, utca, házszám):*</w:t>
        <w:br/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telefonszáma:*</w:t>
        <w:br/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-mail címe:</w:t>
        <w:br/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vészeti iskola neve (ahol jelenleg tanul)*</w:t>
        <w:br/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kirány (hangszer megnevezése, tánc, képzőművészeti ág):*</w:t>
        <w:br/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ányan laknak egy háztartásban? (kérjük számmal megadni):*</w:t>
        <w:br/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özülük hányan kiskorúak?:*</w:t>
        <w:br/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ány testvére van?:*</w:t>
        <w:br/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saládi helyzete (normál, szülők elváltak, örökbefogadott, félárva, árva):*</w:t>
        <w:br/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díj összege egy hónapra:*</w:t>
        <w:br/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vészeti tevékenység leírása (rendezvényeken, versenyeken való részvétel)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tum: _____________________</w:t>
        <w:tab/>
        <w:tab/>
        <w:t>Aláírás: 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5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16:00Z</dcterms:created>
  <dc:creator>Windows-felhasználó</dc:creator>
  <dc:description/>
  <cp:keywords/>
  <dc:language>en-US</dc:language>
  <cp:lastModifiedBy>Windows-felhasználó</cp:lastModifiedBy>
  <dcterms:modified xsi:type="dcterms:W3CDTF">2017-11-23T08:32:00Z</dcterms:modified>
  <cp:revision>3</cp:revision>
  <dc:subject/>
  <dc:title>A Pro Cultura Subcarpathica civil szervezet által meghirdetett tandíj kiegészítési ösztöndíj pályázatának adatlapja</dc:title>
</cp:coreProperties>
</file>